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6"/>
        <w:gridCol w:w="144"/>
        <w:gridCol w:w="5040"/>
      </w:tblGrid>
      <w:tr>
        <w:trPr>
          <w:trHeight w:val="247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5486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10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1410"/>
              <w:rPr/>
            </w:pPr>
            <w:r>
              <w:rPr/>
            </w:r>
          </w:p>
          <w:p>
            <w:pPr>
              <w:pStyle w:val="Normal"/>
              <w:ind w:firstLine="1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47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>ΔΗΜΟΣ ΒΟΛΟΥ</w:t>
            </w:r>
          </w:p>
          <w:p>
            <w:pPr>
              <w:pStyle w:val="Normal"/>
              <w:jc w:val="center"/>
              <w:rPr/>
            </w:pPr>
            <w:r>
              <w:rPr/>
              <w:t>Ο ΠΡΟΕΔΡΟΣ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firstLine="106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06"/>
              <w:jc w:val="right"/>
              <w:rPr/>
            </w:pPr>
            <w:r>
              <w:rPr/>
              <w:t xml:space="preserve">           </w:t>
            </w:r>
            <w:r>
              <w:rPr/>
              <w:t>Βόλος, 09/08/202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4860" w:leader="none"/>
              </w:tabs>
              <w:ind w:firstLine="106"/>
              <w:jc w:val="right"/>
              <w:rPr/>
            </w:pPr>
            <w:r>
              <w:rPr/>
              <w:t xml:space="preserve">          </w:t>
            </w:r>
            <w:r>
              <w:rPr/>
              <w:t>Αρ. Πρωτ. 6</w:t>
            </w:r>
            <w:r>
              <w:rPr>
                <w:lang w:val="en-US"/>
              </w:rPr>
              <w:t>9107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0570</wp:posOffset>
                </wp:positionH>
                <wp:positionV relativeFrom="paragraph">
                  <wp:posOffset>43815</wp:posOffset>
                </wp:positionV>
                <wp:extent cx="2424430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όεδρο Δημοτικού Συμβουλ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. Αθανάσιο Θεοδώρου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58.85pt;mso-wrap-distance-left:9.05pt;mso-wrap-distance-right:9.05pt;mso-wrap-distance-top:0pt;mso-wrap-distance-bottom:0pt;margin-top:3.45pt;mso-position-vertical-relative:text;margin-left:2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όεδρο Δημοτικού Συμβουλ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. Αθανάσιο Θεοδώρου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0" w:firstLine="720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ind w:right="-5220" w:firstLine="720"/>
        <w:rPr/>
      </w:pPr>
      <w:r>
        <w:rPr/>
      </w:r>
    </w:p>
    <w:p>
      <w:pPr>
        <w:pStyle w:val="Normal"/>
        <w:ind w:right="-5220" w:firstLine="720"/>
        <w:rPr/>
      </w:pPr>
      <w:r>
        <w:rPr/>
      </w:r>
    </w:p>
    <w:p>
      <w:pPr>
        <w:pStyle w:val="Normal"/>
        <w:ind w:right="-5220" w:firstLine="720"/>
        <w:rPr/>
      </w:pPr>
      <w:r>
        <w:rPr/>
      </w:r>
    </w:p>
    <w:p>
      <w:pPr>
        <w:pStyle w:val="Normal"/>
        <w:spacing w:lineRule="auto" w:line="360"/>
        <w:ind w:right="-5220" w:firstLine="720"/>
        <w:rPr/>
      </w:pPr>
      <w:r>
        <w:rPr/>
      </w:r>
    </w:p>
    <w:p>
      <w:pPr>
        <w:pStyle w:val="Normal"/>
        <w:spacing w:lineRule="auto" w:line="360"/>
        <w:ind w:right="-5220" w:firstLine="720"/>
        <w:rPr/>
      </w:pPr>
      <w:r>
        <w:rPr/>
        <w:t>κ. Πρόεδρε,</w:t>
      </w:r>
    </w:p>
    <w:p>
      <w:pPr>
        <w:pStyle w:val="Normal"/>
        <w:spacing w:lineRule="auto" w:line="360"/>
        <w:ind w:right="-5220"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Σας διαβιβάζουμε την με αριθ</w:t>
      </w:r>
      <w:r>
        <w:rPr>
          <w:b/>
        </w:rPr>
        <w:t xml:space="preserve">. 688/2024 </w:t>
      </w:r>
      <w:r>
        <w:rPr/>
        <w:t>απόφαση της Δημοτικής Επιτροπής που αφορά</w:t>
      </w:r>
      <w:r>
        <w:rPr>
          <w:b/>
        </w:rPr>
        <w:t xml:space="preserve"> </w:t>
      </w:r>
      <w:r>
        <w:rPr/>
        <w:t>στη</w:t>
      </w:r>
      <w:r>
        <w:rPr>
          <w:b/>
        </w:rPr>
        <w:t xml:space="preserve"> «Λήψη απόφασης για την έγκριση θέσεων νέων καμπινών ηλεκτρονικών επικοινωνιών στην Δ.Ε. Ν. Ιωνίας της εταιρείας Fiber2All ΜΟΝΟΠΡΟΣΩΠΗ ΑΝΩΝΥΜΗ ΕΤΑΙΡΕΙΑ (απόφαση 24/2024 Επιτροπής Βιώσιμης Κινητικότητας)», </w:t>
      </w:r>
      <w:r>
        <w:rPr/>
        <w:t>προκειμένου να εισαχθεί ως θέμα ημερήσιας διάταξης στη συνεδρίαση του Δημοτικού Συμβουλίου.</w:t>
      </w:r>
    </w:p>
    <w:p>
      <w:pPr>
        <w:pStyle w:val="Normal"/>
        <w:spacing w:lineRule="auto" w:line="360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ΤΗΣ ΔΗΜΟΤΙΚΗΣ ΕΠΙΤΡΟΠΗΣ</w:t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center"/>
        <w:rPr>
          <w:b/>
          <w:b/>
        </w:rPr>
      </w:pPr>
      <w:r>
        <w:rPr>
          <w:b/>
        </w:rPr>
        <w:t>ΓΕΩΡΓΙΟΣ ΤΟΡ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15"/>
      </w:tblGrid>
      <w:tr>
        <w:trPr/>
        <w:tc>
          <w:tcPr>
            <w:tcW w:w="43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ΒΟΛ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ΔΙΟΙΚΗΤΙΚΩΝ ΥΠΗΡΕΣΙ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ΣΥΛΛΟΓΙΚΩΝ ΟΡΓΑΝΩΝ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. Απόφασης : 68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ΜΑΡΧΟΣ : Μπέος Αχιλλέ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ΠΡΟΕΔΡΟΣ : Τόρης Γεώργιος</w:t>
      </w:r>
      <w:r>
        <w:rPr>
          <w:b/>
        </w:rPr>
        <w:tab/>
        <w:t xml:space="preserve">           </w:t>
      </w:r>
      <w:r>
        <w:rPr>
          <w:b/>
          <w:u w:val="single"/>
        </w:rPr>
        <w:t>ΓΡΑΜΜΑΤΕΑΣ : Πολατίδου Κερασί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ΣΠΑΣΜΑ</w:t>
      </w:r>
    </w:p>
    <w:p>
      <w:pPr>
        <w:pStyle w:val="Normal"/>
        <w:jc w:val="both"/>
        <w:rPr/>
      </w:pPr>
      <w:r>
        <w:rPr/>
        <w:tab/>
        <w:t xml:space="preserve">Πρακτικού της </w:t>
      </w:r>
      <w:r>
        <w:rPr>
          <w:b/>
        </w:rPr>
        <w:t>28ης ΤΑΚΤΙΚΗΣ</w:t>
      </w:r>
      <w:r>
        <w:rPr/>
        <w:t xml:space="preserve"> Συνεδρίασης </w:t>
      </w:r>
      <w:r>
        <w:rPr>
          <w:b/>
        </w:rPr>
        <w:t>(δια ζώσης)</w:t>
      </w:r>
      <w:r>
        <w:rPr/>
        <w:t xml:space="preserve"> </w:t>
      </w:r>
      <w:r>
        <w:rPr>
          <w:b/>
        </w:rPr>
        <w:t>της Δημοτικής Επιτροπής</w:t>
      </w:r>
      <w:r>
        <w:rPr/>
        <w:t>, της 31/7/2024.</w:t>
      </w:r>
    </w:p>
    <w:p>
      <w:pPr>
        <w:pStyle w:val="Normal"/>
        <w:jc w:val="both"/>
        <w:rPr/>
      </w:pPr>
      <w:r>
        <w:rPr/>
        <w:tab/>
        <w:t xml:space="preserve">Στο ΒΟΛΟ σήμερα την 31η του μηνός Ιουλίου του έτους 2024 ημέρα της εβδομάδας Τετάρτη και ώρα 13:00 συνήλθε η Δημοτική Επιτροπή του Δήμου Βόλου σε Δημόσια ΤΑΚΤΙΚΗ </w:t>
      </w:r>
      <w:r>
        <w:rPr>
          <w:b/>
        </w:rPr>
        <w:t>(δια ζώσης)</w:t>
      </w:r>
      <w:r>
        <w:rPr/>
        <w:t xml:space="preserve"> Συνεδρίαση στο Δημαρχείο Βόλου, ύστερα από την αριθμ. 64949/26-7-2024 έγγραφη πρόσκληση του Προέδρου που επιδόθηκε στον καθένα χωριστά σύμβουλο, σύμφωνα με τις διατάξεις του άρθρου 75 του Ν. 3852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τη συνεδρίαση προσκλήθηκαν και οι Πρόεδροι των Συμβουλίων των Κοινοτήτων του Δήμου Βόλο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Πριν από την έναρξη της συνεδρίασης ο Πρόεδρος διαπίστωσε ότι από τα μέλη ήτα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ΠΑΡΟΝΤΕ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Βλιώρας Γεώργιος, Γκογκινούδης Τριαντάφυλλος, Πράττος Γεώργιος, Τόρης Γεώργιος, Τσάμης Ευθύμιος (τακτικά μέλη) Μαλαματίνης Απόστολος, Νάσιος Απόστολος, Βαξεβανόπουλος Μάρκος (αναπληρωματικά μέλ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ΑΠΟΝΤΕ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αλαφάτη Ερασμία, Καπουρνιώτης Μιχαήλ, Μόσχος Νικόλαος, Τζούνης Ευθύμι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ΟΦΑΣΗ 688/2024</w:t>
      </w:r>
    </w:p>
    <w:p>
      <w:pPr>
        <w:pStyle w:val="Normal"/>
        <w:jc w:val="right"/>
        <w:rPr/>
      </w:pPr>
      <w:r>
        <w:rPr>
          <w:b/>
          <w:u w:val="single"/>
        </w:rPr>
        <w:t>ΠΕΡΙΛΗΨΗ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Έγκριση θέσεων νέων καμπινών ηλεκτρονικών επικοινωνιών στην Δ.Ε. Ν.Ιωνίας της εταιρείας Fiber2All ΜΟΝΟΠΡΟΣΩΠΗ ΑΝΩΝΥΜΗ ΕΤΑΙΡΕΙΑ (απόφαση 24/2024 Επιτροπής Βιώσιμης Κινητικότητα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Ο Πρόεδρος εισηγούμενος το 21ο θέμα της ημερήσιας διάταξης, έθεσε υπόψη της Δημοτικής Επιτροπής το με αριθμ. πρωτ. 63793/24-07-2024 έγγραφο του Δημάρχου, με το οποίο διαβιβάζει την με αριθμ. πρωτ. 63370/23-07-2024 εισήγηση της Διεύθυνσης Βιώσιμης Κινητικότητας, καθώς και την 24/2024 απόφαση της Επιτροπής Βιώσιμης Κινητικότητας, αναφορικά με την έγκριση θέσεων νέων καμπινών ηλεκτρονικών επικοινωνιών στην Δ.Ε. Ν. Ιωνίας της εταιρείας Fiber2All ΜΟΝΟΠΡΟΣΩΠΗ ΑΝΩΝΥΜΗ ΕΤΑΙΡΕΙ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uppressAutoHyphens w:val="true"/>
        <w:outlineLvl w:val="1"/>
        <w:rPr>
          <w:b/>
          <w:b/>
          <w:sz w:val="26"/>
          <w:szCs w:val="26"/>
          <w:lang w:eastAsia="zh-CN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zh-CN"/>
        </w:rPr>
        <w:drawing>
          <wp:inline distT="0" distB="0" distL="0" distR="0">
            <wp:extent cx="2401570" cy="662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1074" r="-295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outlineLvl w:val="1"/>
        <w:rPr>
          <w:rFonts w:ascii="Bookman Old Style" w:hAnsi="Bookman Old Style" w:cs="Bookman Old Style"/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ΕΛΛΗΝΙΚΗ ΔΗΜΟΚΡΑΤΙΑ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ΝΟΜΟΣ ΜΑΓΝΗΣΙΑΣ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ΔΗΜΟΣ ΒΟΛΟΥ</w:t>
        <w:tab/>
      </w:r>
      <w:r>
        <w:rPr>
          <w:sz w:val="20"/>
          <w:szCs w:val="20"/>
        </w:rPr>
        <w:tab/>
        <w:tab/>
        <w:tab/>
        <w:t xml:space="preserve">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Ο ΔΗΜΑΡΧΟΣ </w:t>
        <w:tab/>
        <w:tab/>
        <w:tab/>
        <w:tab/>
      </w:r>
      <w:r>
        <w:rPr>
          <w:sz w:val="20"/>
          <w:szCs w:val="20"/>
        </w:rPr>
        <w:tab/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Βόλος, 24-07-202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ρ. Πρωτ. </w:t>
      </w:r>
      <w:r>
        <w:rPr>
          <w:sz w:val="20"/>
          <w:szCs w:val="20"/>
          <w:lang w:val="en-US"/>
        </w:rPr>
        <w:t>63793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ΠΡΟΣ: Τ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ν Πρόεδρο της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      Δημοτικής Επιτροπή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hanging="99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ΘΕΜΑ: Αποστολή της υπ. αρ. 24/2024 Απόφασης της Επιτροπής Βιώσιμης Κινητικότητα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Σας αποστέλλουμε την υπ’ αριθμόν </w:t>
      </w:r>
      <w:r>
        <w:rPr>
          <w:i/>
          <w:color w:val="000000"/>
          <w:sz w:val="20"/>
          <w:szCs w:val="20"/>
        </w:rPr>
        <w:t xml:space="preserve">24/2024 </w:t>
      </w:r>
      <w:r>
        <w:rPr>
          <w:color w:val="000000"/>
          <w:sz w:val="20"/>
          <w:szCs w:val="20"/>
        </w:rPr>
        <w:t xml:space="preserve">Απόφαση της Επιτροπής Βιώσιμης Κινητικότητας που αφορά στην </w:t>
      </w:r>
      <w:r>
        <w:rPr>
          <w:i/>
          <w:sz w:val="20"/>
          <w:szCs w:val="20"/>
          <w:lang w:eastAsia="zh-CN"/>
        </w:rPr>
        <w:t>«</w:t>
      </w:r>
      <w:r>
        <w:rPr>
          <w:bCs/>
          <w:i/>
          <w:sz w:val="20"/>
          <w:szCs w:val="20"/>
          <w:lang w:eastAsia="zh-CN"/>
        </w:rPr>
        <w:t>Έγκριση θέσεων νέων καμπινών ηλεκτρονικών υπηρεσιών στην Δ.Ε. Ν.Ιωνίας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και παρακαλούμε όπως συμπεριληφθεί στην προσεχή συνεδρίαση της Δ.Ε. λόγω αρμοδιότητας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Η ΓΕΝΙΚΗ ΓΡΑΜΜΑΤΕΑΣ                </w:t>
        <w:tab/>
        <w:tab/>
        <w:t xml:space="preserve">     </w:t>
        <w:tab/>
        <w:t xml:space="preserve">     Ο ΔΗΜΑΡΧΟ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ΕΛΕΝΗ ΓΑΚΙΟΠΟΥΛΟΥ                </w:t>
        <w:tab/>
        <w:tab/>
        <w:t xml:space="preserve">              ΑΧΙΛΛΕΑΣ ΜΠΕΟ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firstLine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38735</wp:posOffset>
            </wp:positionV>
            <wp:extent cx="2438400" cy="666750"/>
            <wp:effectExtent l="0" t="0" r="0" b="0"/>
            <wp:wrapNone/>
            <wp:docPr id="4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4"/>
        </w:numPr>
        <w:suppressAutoHyphens w:val="true"/>
        <w:outlineLvl w:val="1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ΛΛΗΝΙΚΗ ΔΗΜΟΚΡΑΤΙΑ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ΝΟΜΟΣ ΜΑΓΝΗΣΙΑΣ</w:t>
      </w:r>
    </w:p>
    <w:p>
      <w:pPr>
        <w:pStyle w:val="Normal"/>
        <w:rPr/>
      </w:pPr>
      <w:r>
        <w:rPr>
          <w:b/>
          <w:bCs/>
          <w:sz w:val="20"/>
          <w:szCs w:val="20"/>
        </w:rPr>
        <w:t>ΔΗΜΟΣ ΒΟΛΟΥ</w:t>
        <w:tab/>
      </w:r>
      <w:r>
        <w:rPr>
          <w:sz w:val="20"/>
          <w:szCs w:val="20"/>
        </w:rPr>
        <w:tab/>
        <w:tab/>
        <w:tab/>
        <w:t xml:space="preserve">                          </w:t>
        <w:tab/>
        <w:tab/>
        <w:t>Βόλος  23-07-2024</w:t>
      </w:r>
    </w:p>
    <w:p>
      <w:pPr>
        <w:pStyle w:val="Normal"/>
        <w:rPr/>
      </w:pPr>
      <w:r>
        <w:rPr>
          <w:b/>
          <w:sz w:val="20"/>
          <w:szCs w:val="20"/>
        </w:rPr>
        <w:t>Δ/ΝΣΗ ΒΙΩΣΙΜΗΣ ΚΙΝΗΤΙΚΟΤΗΤΑΣ</w:t>
      </w:r>
      <w:r>
        <w:rPr>
          <w:sz w:val="20"/>
          <w:szCs w:val="20"/>
        </w:rPr>
        <w:tab/>
        <w:t xml:space="preserve">                                          </w:t>
        <w:tab/>
        <w:tab/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ρ. Πρωτ.: 63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αχ. Δ/νση:       Μικρασιατών 81 </w:t>
        <w:tab/>
        <w:t xml:space="preserve">                                     </w:t>
        <w:tab/>
        <w:tab/>
        <w:tab/>
        <w:t>ΠΡΟΣ: Τον Δήμαρχο Βόλ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ληροφορίες:    Ε. Ψυχούλη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ηλέφωνο:        2421356880 </w:t>
      </w:r>
    </w:p>
    <w:p>
      <w:pPr>
        <w:pStyle w:val="Normal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               </w:t>
      </w: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obility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volos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ity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</w:t>
        </w:r>
      </w:hyperlink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ΘΕΜΑ:  Αποστολή  της  υπ. αρ. 24/2024 Απόφασης της Επιτροπής Βιώσιμης  Κινητικότητα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Σας αποστέλλουμε την υπ’ αριθ. </w:t>
      </w:r>
      <w:r>
        <w:rPr>
          <w:i/>
          <w:color w:val="000000"/>
          <w:sz w:val="20"/>
          <w:szCs w:val="20"/>
        </w:rPr>
        <w:t xml:space="preserve">24/2024 </w:t>
      </w:r>
      <w:r>
        <w:rPr>
          <w:color w:val="000000"/>
          <w:sz w:val="20"/>
          <w:szCs w:val="20"/>
        </w:rPr>
        <w:t xml:space="preserve">Απόφαση Επιτροπής Βιώσιμης Κινητικότητας που αφορά στην </w:t>
      </w:r>
      <w:r>
        <w:rPr>
          <w:i/>
          <w:color w:val="000000"/>
          <w:sz w:val="20"/>
          <w:szCs w:val="20"/>
        </w:rPr>
        <w:t>«</w:t>
      </w:r>
      <w:r>
        <w:rPr>
          <w:bCs/>
          <w:i/>
          <w:color w:val="000000"/>
          <w:sz w:val="20"/>
          <w:szCs w:val="20"/>
        </w:rPr>
        <w:t>Έγκριση θέσεων νέων καμπινών ηλεκτρονικών υπηρεσιών στην Δ.Ε. Ν.Ιωνίας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και παρακαλούμε όπως συμπεριληφθεί σε Συνεδρίαση της Δ.Ε., ώστε να ληφθεί σχετική απόφα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6"/>
      </w:tblGrid>
      <w:tr>
        <w:trPr>
          <w:trHeight w:val="1926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 ΣΥΝΤΑΞΑΣ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ΕΝΗ ΨΥΧΟΥΛ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Χ/ΚΟΣ ΧΩΡΟΤΑΚΤΗ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ΕΟΔΟΜΟΣ ΠΕ/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 ΑΝ. ΠΡΟΪΣΤΑΜΕΝΟΣ ΤΜΗΜΑΤΟ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ΚΛΟΦΟΡΙΑΣ ΚΑΙ ΣΥΓΚΟΙΝΩΝΙΩ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. ΚΩΝΣΤΑΝΤΙΝΟΣ ΚΑΡΑΓΙΑΝΝΗ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ΟΣ ΜΗΧΑΝΙΚΟΣ ΠΕ/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h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 ΑΝ. ΠΡΟΪΣΤΑΜΕΝΟΣ Δ/ΝΣΗ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ΩΣΙΜΗΣ ΚΙΝΗΤΙΚΟΤΗΤΑ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.α.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ρ. ΚΩΝΣΤΑΝΤΙΝΟΣ ΚΑΡΑΓΙΑΝΝΗ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ΙΤΙΚΟΣ ΜΗΧΑΝΙΚΟΣ ΠΕ/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h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 ΑΝΤΙΔΗΜΑΡΧΟ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ΛΕΟΔΟΜΙΚΟΥ ΣΧΕΔΙΑΣΜΟΥ            ΒΙΩΣΙΜΗΣ ΚΙΝΗΤΙΚΟΤΗΤΑΣ ΚΑ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ΚΛΟΦΟΡΙΑΚΩΝ ΘΕΜΑΤΩ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ΥΘΥΜΙΟΣ ΤΖΟΥΝΗ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uppressAutoHyphens w:val="true"/>
        <w:ind w:left="0" w:right="4820" w:hanging="0"/>
        <w:jc w:val="center"/>
        <w:outlineLvl w:val="2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ΕΠΙΤΡΟΠΗ</w:t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uppressAutoHyphens w:val="true"/>
        <w:ind w:left="0" w:right="4820" w:hanging="0"/>
        <w:jc w:val="center"/>
        <w:outlineLvl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ΒΙΩΣΙΜΗΣ ΚΙΝΗΤΙΚΟΤΗΤΑΣ</w:t>
      </w:r>
    </w:p>
    <w:p>
      <w:pPr>
        <w:pStyle w:val="Normal"/>
        <w:keepNext w:val="true"/>
        <w:numPr>
          <w:ilvl w:val="2"/>
          <w:numId w:val="1"/>
        </w:numPr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uppressAutoHyphens w:val="true"/>
        <w:ind w:left="0" w:right="4820" w:hanging="0"/>
        <w:jc w:val="center"/>
        <w:outlineLvl w:val="2"/>
        <w:rPr>
          <w:b/>
          <w:b/>
          <w:i/>
          <w:i/>
          <w:sz w:val="20"/>
          <w:szCs w:val="20"/>
        </w:rPr>
      </w:pPr>
      <w:r>
        <w:rPr>
          <w:b/>
          <w:color w:val="008080"/>
          <w:sz w:val="20"/>
          <w:szCs w:val="20"/>
        </w:rPr>
        <w:t>ΔΗΜΟΥ ΒΟΛΟΥ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0" w:color="000000" w:shadow="1"/>
          <w:left w:val="single" w:sz="4" w:space="9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center" w:pos="7371" w:leader="none"/>
          <w:tab w:val="right" w:pos="8506" w:leader="none"/>
        </w:tabs>
        <w:suppressAutoHyphens w:val="true"/>
        <w:ind w:left="6237" w:hanging="0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shd w:fill="FFFF00" w:val="clear"/>
        </w:rPr>
        <w:t>Αρ. Ε.Β.Κ. 024/20</w:t>
      </w:r>
      <w:r>
        <w:rPr>
          <w:b/>
          <w:i/>
          <w:sz w:val="20"/>
          <w:szCs w:val="20"/>
          <w:shd w:fill="FFFF00" w:val="clear"/>
          <w:lang w:val="en-US"/>
        </w:rPr>
        <w:t>2</w:t>
      </w:r>
      <w:r>
        <w:rPr>
          <w:b/>
          <w:i/>
          <w:sz w:val="20"/>
          <w:szCs w:val="20"/>
          <w:shd w:fill="FFFF00" w:val="clear"/>
        </w:rPr>
        <w:t>4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 xml:space="preserve">ΣΥΝΕΔΡΙΑΣΗ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Πέμπτη,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 Ιουλίου 2024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ΘΕΜΑ 5</w:t>
      </w:r>
      <w:r>
        <w:rPr>
          <w:b/>
          <w:sz w:val="20"/>
          <w:szCs w:val="20"/>
          <w:vertAlign w:val="superscript"/>
        </w:rPr>
        <w:t xml:space="preserve">ο 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Έγκριση θέσεων νέων καμπινών ηλεκτρονικών υπηρεσιών στην Δ.Ε. Ν.Ιωνίας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2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Arial"/>
          <w:color w:val="000000"/>
          <w:sz w:val="20"/>
          <w:szCs w:val="20"/>
        </w:rPr>
        <w:t xml:space="preserve">Η Επιτροπή εξέτασε την υπ’ αρ. πρωτ. 48825/11-07-2024 εισήγηση της Δ/νσης Βιώσιμης Κινητικότητας σχετικά με την από 10.06.2024 αίτηση για την εγκατάσταση 21 νέων καμπινών ηλεκτρονικών υπηρεσιών της παρόχου εταιρείας </w:t>
      </w:r>
      <w:r>
        <w:rPr>
          <w:rFonts w:cs="Arial"/>
          <w:color w:val="000000"/>
          <w:sz w:val="20"/>
          <w:szCs w:val="20"/>
          <w:lang w:val="en-US"/>
        </w:rPr>
        <w:t>Fiber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lang w:val="en-US"/>
        </w:rPr>
        <w:t>All</w:t>
      </w:r>
      <w:r>
        <w:rPr>
          <w:rFonts w:cs="Arial"/>
          <w:color w:val="000000"/>
          <w:sz w:val="20"/>
          <w:szCs w:val="20"/>
        </w:rPr>
        <w:t xml:space="preserve"> ΜΟΝΟΠΡΟΣΩΠΗ ΑΝΩΝΥΜΗ ΕΤΑΙΡΕΙΑ και της αναδόχου εταιρείας </w:t>
      </w:r>
      <w:r>
        <w:rPr>
          <w:rFonts w:cs="Arial"/>
          <w:color w:val="000000"/>
          <w:sz w:val="20"/>
          <w:szCs w:val="20"/>
          <w:lang w:val="en-GB"/>
        </w:rPr>
        <w:t>KOURASSI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GB"/>
        </w:rPr>
        <w:t>TECH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GB"/>
        </w:rPr>
        <w:t>LP</w:t>
      </w:r>
      <w:r>
        <w:rPr>
          <w:rFonts w:cs="Arial"/>
          <w:color w:val="000000"/>
          <w:sz w:val="20"/>
          <w:szCs w:val="20"/>
        </w:rPr>
        <w:t xml:space="preserve"> Ε.Ε. στην περιοχή της Δ.Ε. Ν. Ιωνίας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0"/>
          <w:szCs w:val="20"/>
        </w:rPr>
        <w:t xml:space="preserve">Το έργο κατασκευής δικτύου τηλεπικοινωνιών οπτικής ίνας στον κεντρικό τομέα της Νέας Ιωνίας εκτείνεται μεταξύ των οδών Καραμπατζάκη, Μανδηλαρά, Αδριανουπόλεως και Παρασκευοπούλου και περιλαμβάνει 21 καμπίνες, 206 φρεάτια, 4.041 </w:t>
      </w:r>
      <w:r>
        <w:rPr>
          <w:rFonts w:cs="Arial"/>
          <w:color w:val="000000"/>
          <w:sz w:val="20"/>
          <w:szCs w:val="20"/>
          <w:lang w:val="en-GB"/>
        </w:rPr>
        <w:t>m</w:t>
      </w:r>
      <w:r>
        <w:rPr>
          <w:rFonts w:cs="Arial"/>
          <w:color w:val="000000"/>
          <w:sz w:val="20"/>
          <w:szCs w:val="20"/>
        </w:rPr>
        <w:t xml:space="preserve"> δικτύου </w:t>
      </w:r>
      <w:r>
        <w:rPr>
          <w:rFonts w:cs="Arial"/>
          <w:color w:val="000000"/>
          <w:sz w:val="20"/>
          <w:szCs w:val="20"/>
          <w:lang w:val="en-GB"/>
        </w:rPr>
        <w:t>Feeder</w:t>
      </w:r>
      <w:r>
        <w:rPr>
          <w:rFonts w:cs="Arial"/>
          <w:color w:val="000000"/>
          <w:sz w:val="20"/>
          <w:szCs w:val="20"/>
        </w:rPr>
        <w:t xml:space="preserve"> και 7.983 </w:t>
      </w:r>
      <w:r>
        <w:rPr>
          <w:rFonts w:cs="Arial"/>
          <w:color w:val="000000"/>
          <w:sz w:val="20"/>
          <w:szCs w:val="20"/>
          <w:lang w:val="en-GB"/>
        </w:rPr>
        <w:t>m</w:t>
      </w:r>
      <w:r>
        <w:rPr>
          <w:rFonts w:cs="Arial"/>
          <w:color w:val="000000"/>
          <w:sz w:val="20"/>
          <w:szCs w:val="20"/>
        </w:rPr>
        <w:t xml:space="preserve"> δικτύου </w:t>
      </w:r>
      <w:r>
        <w:rPr>
          <w:rFonts w:cs="Arial"/>
          <w:color w:val="000000"/>
          <w:sz w:val="20"/>
          <w:szCs w:val="20"/>
          <w:lang w:val="en-GB"/>
        </w:rPr>
        <w:t>Distribution</w:t>
      </w:r>
      <w:r>
        <w:rPr>
          <w:rFonts w:cs="Arial"/>
          <w:color w:val="000000"/>
          <w:sz w:val="20"/>
          <w:szCs w:val="20"/>
        </w:rPr>
        <w:t>, καθώς και τις συνδέσεις αυτών μέχρι τα σημεία παροχών στους πελάτες.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Οι καμπίνες που θα τοποθετηθούν είναι διαστάσεων: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</w:t>
        <w:tab/>
        <w:t>Τύπου POP: Ύψους 2093 mm, Μήκους 1308 mm, και Πλάτους 500 mm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</w:t>
        <w:tab/>
        <w:t>Τύπου DP : Ύψους 1395 mm, Μήκους   800 mm, και Πλάτους 400 mm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Για την τοποθέτηση των καμπινών θα εκτελεσθούν οι ακόλουθες εργασίες: 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cs="Arial"/>
          <w:color w:val="000000"/>
          <w:sz w:val="20"/>
          <w:szCs w:val="20"/>
        </w:rPr>
        <w:tab/>
        <w:t>απομάκρυνση πλακών πεζοδρομίου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cs="Arial"/>
          <w:color w:val="000000"/>
          <w:sz w:val="20"/>
          <w:szCs w:val="20"/>
        </w:rPr>
        <w:tab/>
        <w:t>εκσκαφή πεζοδρομίου για τη θεμελίωση της καμπίνας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cs="Arial"/>
          <w:color w:val="000000"/>
          <w:sz w:val="20"/>
          <w:szCs w:val="20"/>
        </w:rPr>
        <w:tab/>
        <w:t>κατασκευή βάσης από οπλισμένο σκυρόδεμα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cs="Arial"/>
          <w:color w:val="000000"/>
          <w:sz w:val="20"/>
          <w:szCs w:val="20"/>
        </w:rPr>
        <w:tab/>
        <w:t>τοποθέτηση της καμπίνας στη βάση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•</w:t>
      </w:r>
      <w:r>
        <w:rPr>
          <w:rFonts w:cs="Arial"/>
          <w:color w:val="000000"/>
          <w:sz w:val="20"/>
          <w:szCs w:val="20"/>
        </w:rPr>
        <w:tab/>
        <w:t>αποκατάσταση του πεζοδρομίου με επαναφορά στην πρότερη κατάσταση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Η επιτροπή λαμβάνοντας υπόψιν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την υποβληθείσα ανωτέρω αίτηση, συνοδευόμενη από φωτογραφικό υλικό των προτεινόμενων θέσεων και λίστα των οδών με τις θέσεις των καμπινών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την υπ’ αρ. πρωτ. 15649/03-04-2024 (ΑΔΑ: 65Θ4Ω96-ΗΨ1) απόφαση Δημάρχου Βόλου περί άδειας εκσκαφής οδοστρωμάτων - χορήγηση δικαιώματος διέλευσης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color w:val="000000"/>
          <w:sz w:val="20"/>
          <w:szCs w:val="20"/>
        </w:rPr>
        <w:t xml:space="preserve">την με αρ. πρωτ. 48825/11-07-2024 εισήγηση της Δ/νσης Βιώσιμης Κινητικότητας για την εγκατάσταση 21 καμπινών ηλεκτρονικών επικοινωνιών της εταιρείας </w:t>
      </w:r>
      <w:r>
        <w:rPr>
          <w:rFonts w:cs="Arial"/>
          <w:color w:val="000000"/>
          <w:sz w:val="20"/>
          <w:szCs w:val="20"/>
          <w:lang w:val="en-US"/>
        </w:rPr>
        <w:t>Fiber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  <w:lang w:val="en-US"/>
        </w:rPr>
        <w:t>All</w:t>
      </w:r>
      <w:r>
        <w:rPr>
          <w:rFonts w:cs="Arial"/>
          <w:color w:val="000000"/>
          <w:sz w:val="20"/>
          <w:szCs w:val="20"/>
        </w:rPr>
        <w:t xml:space="preserve"> ΜΟΝΟΠΡΟΣΩΠΗ ΑΝΩΝΥΜΗ ΕΤΑΙΡΕΙΑ και της αναδόχου εταιρείας </w:t>
      </w:r>
      <w:r>
        <w:rPr>
          <w:rFonts w:cs="Arial"/>
          <w:color w:val="000000"/>
          <w:sz w:val="20"/>
          <w:szCs w:val="20"/>
          <w:lang w:val="en-GB"/>
        </w:rPr>
        <w:t>KOURASSIS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GB"/>
        </w:rPr>
        <w:t>TECH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GB"/>
        </w:rPr>
        <w:t>LP</w:t>
      </w:r>
      <w:r>
        <w:rPr>
          <w:rFonts w:cs="Arial"/>
          <w:color w:val="000000"/>
          <w:sz w:val="20"/>
          <w:szCs w:val="20"/>
        </w:rPr>
        <w:t xml:space="preserve"> Ε.Ε. στην περιοχή της Δ.Ε. Ν. Ιωνίας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και με γνώμονα την καλύτερη εξυπηρέτηση των πολιτών μέσω των εγκαταστάσεων δικτύων κοινής ωφέλειας (ηλεκτρονικές επικοινωνίες, κ.λπ.).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ΑΠΟΦΑΣΙΖΕΙ ΟΜΟΦΩΝΑ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Συμφωνεί </w:t>
      </w:r>
      <w:r>
        <w:rPr>
          <w:sz w:val="20"/>
          <w:szCs w:val="20"/>
        </w:rPr>
        <w:t>με την εγκατάσταση τηλεπικοινωνιακών καμπινών στις παρακάτω θέσει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41"/>
        <w:gridCol w:w="1134"/>
        <w:gridCol w:w="2942"/>
        <w:gridCol w:w="1843"/>
        <w:gridCol w:w="2938"/>
      </w:tblGrid>
      <w:tr>
        <w:trPr>
          <w:tblHeader w:val="true"/>
          <w:trHeight w:val="7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ΚΑΜΠΙΝ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ΔΙΕΥΘΥΝΣΗ ΚΑΜΠΙ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ΠΛΑΤΟΣ ΠΕΖΟΔΡΟΜΙΟΥ (m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ΠΑΡΑΤΗΡΗΣΕΙΣ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ΙΚΟΝΙΟΥ ΕΝΑΝΤΙ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ΒΟΥΛΓΑΡΟΚΤΟΝΟΥ – ΧΡΥΣ. ΣΜΥΡΝΗΣ ΕΝΑΝΤΙ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Κ.Χ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ΛΑΤΕΙΑ (Κ.Χ.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P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ΜΑΙΑΝΔΡΟΥ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3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ΚΑΡΑΜΠΑΤΖΑΚΗ 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ΠΛΑΤΕΙΑ ΓΕΡΜΑΝΙΚΩΝ ΔΟΡΥΛΑΙΟΥ 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Κ.Χ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ΠΑΡΑΣΚΕΥΟΠΟΥΛΟΥ – ΓΕΩΡΓ. ΚΟΝΔΥΛΗ ΕΝΑΝΤΙ 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ΜΑΙΑΝΔΡΟΥ ΕΝΑΝΤΙ 72 - ΑΝΔΡΙΑΝΟΥΠΟΛΕΩ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ΑΠΟΣΤ. ΒΟΛΙΔΗ 25 – ΔΟΡΥΛΑ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ΠΛΑΤΕΙΑ ΓΕΡΜΑΝΙΚΩΝ ΕΥΦΡΑΙΜΙΔΟΥ ΕΝΑΝΤΙ 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Κ.Χ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ΜΑΙΑΝΔΡΟΥ 41 – ΙΚΟΝ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ΧΡ. ΛΟΥΛΗ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ΣΤΡΑΤ. ΙΩΑΝΝΟΥ 1 - ΑΝΑΠΑΥΣΕΩΣ 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ΚΤΙΡΙΟ ΟΤΕ ΜΑΓΝΗΣΙΑ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ΕΝΑΝΤΙ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Κ.Χ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ΓΕΩΡΓ. ΑΒΕΡΩΦ ΕΝΑΝΤΙ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Κ.Χ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ΚΑΡΑΜΠΑΤΖΑΚΗ ΕΝΑΝΤΙ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2.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ΣΙΝΑ ΕΝΑΝΤΙ 11 – ΜΑΙΑΝΔΡ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4.15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ΕΖΟΔΡΟΜΟΣ ΠΕΡΙΟΡΙΣΜΕΝΗΣ ΠΡΟΣΒΑΣΗΣ ΟΧΗΜΑΤΩΝ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ΕΦΕΣΟΥ ΕΝΑΝΤΙ 26 – ΚΑΛΛΙΠΟΛΕΩ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4.10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ΕΖΟΔΡΟΜΟΣ ΠΕΡΙΟΡΙΣΜΕΝΗΣ ΠΡΟΣΒΑΣΗΣ ΟΧΗΜΑΤΩΝ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ΚΟ Κ. ΒΑΛΑΧΗ ΙΚΑΡΩΝ - ΠΑΛΑΙΩΝ ΠΑΤΡΩΝ ΓΕΡΜΑ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Κ.Χ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ΔΟΡΥΛΑΙΟΥ 1 - ΑΝΑΠΑΥΣΕΩ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2.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 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ΕΙΑ ΓΕΡΜΑΝΙΚΩΝ ΕΥΦΡΑΙΜΙΔΟΥ - ΠΡΟΣΚΟΠΩΝ ΑΪΔΗ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Κ.Χ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 18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ΕΙΑ ΓΕΡΜΑΝΙΚΩΝ ΔΟΡΥΛΑΙΟΥ-ΠΡΟΣΚΟΠΩΝ ΑΪΔΗΝ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Κ.Χ.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ΠΛΑΤΕΙΑ (</w:t>
            </w:r>
            <w:r>
              <w:rPr>
                <w:sz w:val="20"/>
                <w:szCs w:val="20"/>
                <w:lang w:val="en-US"/>
              </w:rPr>
              <w:t>Κ.Χ.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0"/>
          <w:szCs w:val="20"/>
        </w:rPr>
        <w:t xml:space="preserve">Η τοποθέτηση των καμπινών πρέπει γενικώς να διασφαλίζει ελεύθερη ζώνη όδευσης πεζών πλάτους μεγαλύτερου του 1,50 μ για τη συνεχή, ασφαλή και ανεμπόδιστη κυκλοφορία πεζών και ΑΜΕΑ καθώς και όλων των προσώπων που χρήζουν ιδιαίτερης προστασίας, όπως ηλικιωμένοι, μητέρες με καρότσια κλπ. και </w:t>
      </w:r>
      <w:r>
        <w:rPr>
          <w:rFonts w:cs="Arial"/>
          <w:color w:val="000000"/>
          <w:sz w:val="20"/>
          <w:szCs w:val="20"/>
          <w:u w:val="single"/>
        </w:rPr>
        <w:t>να μην δημιουργεί προβλήματα ορατότητας στους χρήστες του οδικού δικτύου ιδιαίτερα στα σημεία πλησίον των διασταυρώσεων οδών</w:t>
      </w:r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0"/>
          <w:szCs w:val="20"/>
        </w:rPr>
        <w:t xml:space="preserve">Σε περιπτώσεις συγκεκριμένων περιοχών, όπου δεν υπάρχουν πεζοδρόμια με ικανοποιητικό πλάτος, για να γίνει δυνατή η εγκατάσταση της νέας υποδομής και των παρεχόμενων υπηρεσιών προς τους πολίτες, γίνονται αποδεκτές λύσεις όπου δεν διασφαλίζεται μεν το ελάχιστο πλάτος του 1,50 μ, αλλά με τρόπο ώστε η επιβάρυνση των συνθηκών κυκλοφορίας πεζών και ΑΜΕΑ να είναι η ελάχιστη δυνατή. 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Σε περιπτώσεις που τελικά η εγκατάσταση των καμπινών, έστω και σε εφαρμογή απόφασης του Δημοτικού Συμβουλίου, δημιουργεί προβλήματα ή επιδεινώνει στην πράξη τις συνθήκες διέλευσης πεζών και ΑΜΕΑ, η θέση των καμπινών θα επανεξετάζεται από την υπηρεσία για την εξεύρεση κατάλληλης θέσης ή άλλης λύσης, με τη συνδρομή της εταιρείας.</w:t>
      </w:r>
    </w:p>
    <w:p>
      <w:pPr>
        <w:pStyle w:val="Normal"/>
        <w:ind w:firstLine="66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Επίσης, ο Πάροχος υποχρεούται να λάβει μέριμνα ώστ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α ληφθούν τα αναγκαία μέτρα ασφαλείας και να τοποθετηθεί η κατάλληλη σήμανση κατά τη διάρκεια της κατασκευή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α μην προκληθούν βλάβες και ζημιές σε πρόσωπα, εγκαταστάσεις όπως και φθορές σε υφιστάμενα δίκτυα οργανισμών κοινής ωφέλειας (ΔΕΗ, ΟΤΕ κ.α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α επιλεγεί η καταλληλότερη θέση ώστε να μην δημιουργούνται προβλήματα σε ανοίγματα κατοικιών, βιτρίνες καταστημάτων, κλίμακες που οδηγούν σε κτίρια κ.λ.π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Να διατηρηθεί το πράσινο στους κοινόχρηστους χώρους και να μην κοπούν δένδρα και φυτά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Να επανέλθουν  άμεσα στην πρότερη κατάσταση όλες οι υποδομές μετά την ολοκλήρωση της κατασκευή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Η κατασκευή να εκτελεσθεί σύμφωνα με τις τεχνικές προδιαγραφές της με αρ. 72146/23161/30-12-2008 (ΦΕΚ 21/Β΄/7-1-2009) απόφασης Υπουργού Μεταφορών και Επικοινωνιών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Οι καμπίνες να τοποθετούνται στον κοινόχρηστο χώρο πέραν της οικοδομικής γραμμής και όταν αυτή δεν ταυτίζεται με τη ρυμοτομική πέρα της ρυμοτομικής γραμμή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 xml:space="preserve">Η παρούσα γνωμοδότηση αφορά μόνο το κυκλοφοριακό μέρος από άποψη εξασφάλισης ελεύθερης όδευσης πεζών, και δεν καλύπτει ή υποκαθιστά οποιεσδήποτε άλλες απαιτούμενες εγκρίσεις (αρμόδια εφορεία Αρχαιοτήτων κλπ). 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Η Επιτροπή εισηγείται προς τα αρμόδια Όργανα τη λήψη αντίστοιχης Απόφασης.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Για την Επιτροπή</w:t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υθύμιος Τζούνης, </w:t>
      </w:r>
      <w:r>
        <w:rPr>
          <w:b/>
          <w:i/>
          <w:sz w:val="20"/>
          <w:szCs w:val="20"/>
        </w:rPr>
        <w:t xml:space="preserve">Πρόεδρος </w:t>
      </w:r>
      <w:r>
        <w:rPr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2060"/>
          <w:sz w:val="20"/>
          <w:szCs w:val="20"/>
        </w:rPr>
        <w:t>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Τα Μέλ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Καπουρνιώτης Μιχάλης </w:t>
      </w:r>
      <w:r>
        <w:rPr>
          <w:sz w:val="20"/>
          <w:szCs w:val="20"/>
        </w:rPr>
        <w:t xml:space="preserve">(Εκπρόσωπος πλειοψηφίας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Σαββάκης Αριστείδης </w:t>
      </w:r>
      <w:r>
        <w:rPr>
          <w:sz w:val="20"/>
          <w:szCs w:val="20"/>
        </w:rPr>
        <w:t xml:space="preserve"> (Εκπρόσωπος πλειοψηφίας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Αναγνώστου - Στάθη Παρασκευή</w:t>
      </w:r>
      <w:r>
        <w:rPr>
          <w:sz w:val="20"/>
          <w:szCs w:val="20"/>
        </w:rPr>
        <w:t xml:space="preserve"> (Εκπρόσωπος πλειοψηφίας) </w:t>
      </w:r>
      <w:r>
        <w:rPr>
          <w:b/>
          <w:i/>
          <w:color w:val="002060"/>
          <w:sz w:val="20"/>
          <w:szCs w:val="20"/>
        </w:rPr>
        <w:t>ΠΑΡ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Πράττος Γεώργιος</w:t>
      </w:r>
      <w:r>
        <w:rPr>
          <w:sz w:val="20"/>
          <w:szCs w:val="20"/>
        </w:rPr>
        <w:t xml:space="preserve"> (Εκπρόσωπος πλειοψηφίας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Γκογκινούδης Τριαντάφυλλος</w:t>
      </w:r>
      <w:r>
        <w:rPr>
          <w:sz w:val="20"/>
          <w:szCs w:val="20"/>
        </w:rPr>
        <w:t xml:space="preserve"> (Εκπρόσωπος πλειοψηφίας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Κοκκινάκη Φωτεινή</w:t>
      </w:r>
      <w:r>
        <w:rPr>
          <w:sz w:val="20"/>
          <w:szCs w:val="20"/>
        </w:rPr>
        <w:t xml:space="preserve"> (Εκπρόσωπος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κλογικού συνδυασμού) </w:t>
      </w:r>
      <w:r>
        <w:rPr>
          <w:b/>
          <w:i/>
          <w:color w:val="FF0000"/>
          <w:sz w:val="20"/>
          <w:szCs w:val="20"/>
        </w:rPr>
        <w:t>ΑΠ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Γαργάλας Κωνσταντίνος</w:t>
      </w:r>
      <w:r>
        <w:rPr>
          <w:sz w:val="20"/>
          <w:szCs w:val="20"/>
        </w:rPr>
        <w:t xml:space="preserve"> (Εκπρόσωπος 3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εκλογικού συνδυασμού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Καραγιάννης Κωνσταντίνος</w:t>
      </w:r>
      <w:r>
        <w:rPr>
          <w:sz w:val="20"/>
          <w:szCs w:val="20"/>
        </w:rPr>
        <w:t xml:space="preserve"> (Δ/νση Β. Κ. – Τμήμα Κυκλοφορίας &amp; Συγκοινωνιών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</w:rPr>
        <w:t>Γκίκα Μαριάνθη</w:t>
      </w:r>
      <w:r>
        <w:rPr>
          <w:sz w:val="20"/>
          <w:szCs w:val="20"/>
        </w:rPr>
        <w:t xml:space="preserve"> (Δ/νση Β. Κ. – Τμήμα Στάθμευσης) </w:t>
      </w:r>
      <w:r>
        <w:rPr>
          <w:b/>
          <w:i/>
          <w:color w:val="002060"/>
          <w:sz w:val="20"/>
          <w:szCs w:val="20"/>
        </w:rPr>
        <w:t>ΠΑΡ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b/>
          <w:sz w:val="20"/>
          <w:szCs w:val="20"/>
        </w:rPr>
        <w:t>. Βαρβάρης Στυλιανός</w:t>
      </w:r>
      <w:r>
        <w:rPr>
          <w:sz w:val="20"/>
          <w:szCs w:val="20"/>
        </w:rPr>
        <w:t xml:space="preserve"> (Εκπρόσωπος Τροχαίας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Μαντζίρης Άγγελος</w:t>
      </w:r>
      <w:r>
        <w:rPr>
          <w:sz w:val="20"/>
          <w:szCs w:val="20"/>
        </w:rPr>
        <w:t xml:space="preserve">    (Εκπρόσωπος Τ.Ε.Ε. Μαγνησίας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</w:rPr>
        <w:t>Μαραβέγιας Στέλιος</w:t>
      </w:r>
      <w:r>
        <w:rPr>
          <w:sz w:val="20"/>
          <w:szCs w:val="20"/>
        </w:rPr>
        <w:t xml:space="preserve"> (Εκπρόσωπος Πολιτικών Μηχανικών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/>
      </w:pPr>
      <w:r>
        <w:rPr>
          <w:sz w:val="20"/>
          <w:szCs w:val="20"/>
        </w:rPr>
        <w:t xml:space="preserve">13. </w:t>
      </w:r>
      <w:r>
        <w:rPr>
          <w:b/>
          <w:sz w:val="20"/>
          <w:szCs w:val="20"/>
        </w:rPr>
        <w:t>Σαράντης Κώστας</w:t>
      </w:r>
      <w:r>
        <w:rPr>
          <w:sz w:val="20"/>
          <w:szCs w:val="20"/>
        </w:rPr>
        <w:t xml:space="preserve"> (Εκπρόσωπος Αρχιτεκτόνων) </w:t>
      </w:r>
      <w:r>
        <w:rPr>
          <w:b/>
          <w:i/>
          <w:color w:val="FF0000"/>
          <w:sz w:val="20"/>
          <w:szCs w:val="20"/>
        </w:rPr>
        <w:t>ΑΠΩΝ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Τσιργούλας Αχιλλέας</w:t>
      </w:r>
      <w:r>
        <w:rPr>
          <w:sz w:val="20"/>
          <w:szCs w:val="20"/>
        </w:rPr>
        <w:t xml:space="preserve"> (Εκπρόσωπος Ε.Ε.Τε.Μ.) </w:t>
      </w:r>
      <w:r>
        <w:rPr>
          <w:b/>
          <w:i/>
          <w:color w:val="002060"/>
          <w:sz w:val="20"/>
          <w:szCs w:val="20"/>
        </w:rPr>
        <w:t>ΠΑΡΩΝ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>Ευαγγελινός Νικόλαος</w:t>
      </w:r>
      <w:r>
        <w:rPr>
          <w:sz w:val="20"/>
          <w:szCs w:val="20"/>
        </w:rPr>
        <w:t xml:space="preserve"> (Εκπρόσωπος Αστικού ΚΤΕΛ Βόλου) </w:t>
      </w:r>
      <w:r>
        <w:rPr>
          <w:b/>
          <w:i/>
          <w:color w:val="002060"/>
          <w:sz w:val="20"/>
          <w:szCs w:val="20"/>
        </w:rPr>
        <w:t>ΠΑΡΩΝ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Διανέλλος Ζήσης</w:t>
      </w:r>
      <w:r>
        <w:rPr>
          <w:sz w:val="20"/>
          <w:szCs w:val="20"/>
        </w:rPr>
        <w:t xml:space="preserve"> (Εκπρόσωπος Υπεραστικού ΚΤΕΛ Μαγνησίας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Φιλίππου Δημήτριος</w:t>
      </w:r>
      <w:r>
        <w:rPr>
          <w:sz w:val="20"/>
          <w:szCs w:val="20"/>
        </w:rPr>
        <w:t xml:space="preserve"> (Εκπρόσωπος Συνδέσμου Ιδιοκτητών Ταξί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Κωνσταντέλιας Άρης</w:t>
      </w:r>
      <w:r>
        <w:rPr>
          <w:sz w:val="20"/>
          <w:szCs w:val="20"/>
        </w:rPr>
        <w:t xml:space="preserve"> (Εκπρόσωπος ΜΟΤΟ.ΛΕ.Β.) </w:t>
      </w:r>
      <w:r>
        <w:rPr>
          <w:b/>
          <w:i/>
          <w:color w:val="002060"/>
          <w:sz w:val="20"/>
          <w:szCs w:val="20"/>
        </w:rPr>
        <w:t>ΠΑΡΩΝ (αναπλ. Καλοστύπης Γεώργιος)</w:t>
      </w:r>
    </w:p>
    <w:p>
      <w:pPr>
        <w:pStyle w:val="Normal"/>
        <w:rPr/>
      </w:pPr>
      <w:r>
        <w:rPr>
          <w:sz w:val="20"/>
          <w:szCs w:val="20"/>
        </w:rPr>
        <w:t xml:space="preserve">19. </w:t>
      </w:r>
      <w:r>
        <w:rPr>
          <w:b/>
          <w:sz w:val="20"/>
          <w:szCs w:val="20"/>
        </w:rPr>
        <w:t>Καραμήντζα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Ευάγγελος</w:t>
      </w:r>
      <w:r>
        <w:rPr>
          <w:sz w:val="20"/>
          <w:szCs w:val="20"/>
        </w:rPr>
        <w:t xml:space="preserve"> (Εκπρόσωπος Πυροσβεστικής Υπηρεσίας)</w:t>
      </w:r>
      <w:r>
        <w:rPr>
          <w:b/>
          <w:i/>
          <w:color w:val="FF0000"/>
          <w:sz w:val="20"/>
          <w:szCs w:val="20"/>
        </w:rPr>
        <w:t xml:space="preserve"> ΑΠΩΝ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b/>
          <w:sz w:val="20"/>
          <w:szCs w:val="20"/>
        </w:rPr>
        <w:t>Θέος Ευάγγελος</w:t>
      </w:r>
      <w:r>
        <w:rPr>
          <w:sz w:val="20"/>
          <w:szCs w:val="20"/>
        </w:rPr>
        <w:t xml:space="preserve"> (Εκπρόσωπος Φίλων Ποδηλάτου) </w:t>
      </w:r>
      <w:r>
        <w:rPr>
          <w:b/>
          <w:i/>
          <w:color w:val="FF0000"/>
          <w:sz w:val="20"/>
          <w:szCs w:val="20"/>
        </w:rPr>
        <w:t>ΑΠ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b/>
          <w:sz w:val="20"/>
          <w:szCs w:val="20"/>
        </w:rPr>
        <w:t>Ναθαναήλ Ευτυχία</w:t>
      </w:r>
      <w:r>
        <w:rPr>
          <w:sz w:val="20"/>
          <w:szCs w:val="20"/>
        </w:rPr>
        <w:t xml:space="preserve"> (Εκπρόσωπος Πανεπιστημίου Θεσσαλίας) </w:t>
      </w:r>
      <w:r>
        <w:rPr>
          <w:b/>
          <w:i/>
          <w:color w:val="FF0000"/>
          <w:sz w:val="20"/>
          <w:szCs w:val="20"/>
        </w:rPr>
        <w:t>ΑΠ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b/>
          <w:sz w:val="20"/>
          <w:szCs w:val="20"/>
        </w:rPr>
        <w:t xml:space="preserve">Καρκαλάς Φίλιππος </w:t>
      </w:r>
      <w:r>
        <w:rPr>
          <w:sz w:val="20"/>
          <w:szCs w:val="20"/>
        </w:rPr>
        <w:t xml:space="preserve"> (Εκπρόσωπος Εκπαιδευτών Υποψηφίων Οδηγών) </w:t>
      </w:r>
      <w:r>
        <w:rPr>
          <w:b/>
          <w:i/>
          <w:color w:val="002060"/>
          <w:sz w:val="20"/>
          <w:szCs w:val="20"/>
        </w:rPr>
        <w:t>ΠΑΡΩΝ (αναπλ. Κουτσογιώργης Κων/νο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b/>
          <w:sz w:val="20"/>
          <w:szCs w:val="20"/>
        </w:rPr>
        <w:t>Μπαρμπαγεωργόπουλος Δημήτρης</w:t>
      </w:r>
      <w:r>
        <w:rPr>
          <w:sz w:val="20"/>
          <w:szCs w:val="20"/>
        </w:rPr>
        <w:t xml:space="preserve"> (Εκπρόσωπος ΑΜΕΑ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b/>
          <w:sz w:val="20"/>
          <w:szCs w:val="20"/>
        </w:rPr>
        <w:t xml:space="preserve">Καπουρνιώτης Αναστάσιος </w:t>
      </w:r>
      <w:r>
        <w:rPr>
          <w:sz w:val="20"/>
          <w:szCs w:val="20"/>
        </w:rPr>
        <w:t xml:space="preserve"> (Εκπρόσωπος Πολιτών) </w:t>
      </w:r>
      <w:r>
        <w:rPr>
          <w:b/>
          <w:i/>
          <w:color w:val="002060"/>
          <w:sz w:val="20"/>
          <w:szCs w:val="20"/>
        </w:rPr>
        <w:t>ΠΑ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b/>
          <w:sz w:val="20"/>
          <w:szCs w:val="20"/>
        </w:rPr>
        <w:t xml:space="preserve">Αγιώτη Αικατερίνη </w:t>
      </w:r>
      <w:r>
        <w:rPr>
          <w:sz w:val="20"/>
          <w:szCs w:val="20"/>
        </w:rPr>
        <w:t xml:space="preserve"> (Εκπρόσωπος Πολιτών) </w:t>
      </w:r>
      <w:r>
        <w:rPr>
          <w:b/>
          <w:i/>
          <w:color w:val="FF0000"/>
          <w:sz w:val="20"/>
          <w:szCs w:val="20"/>
        </w:rPr>
        <w:t>ΑΠΟΥΣ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1960" cy="819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10225" cy="8180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667375" cy="8180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67375" cy="8020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Και πρότεινε τη λήψη σχετικής απόφα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Η ΔΗΜΟΤΙΚΗ ΕΠΙΤΡΟΠ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Έχοντας υπόψη το με αριθμ. πρωτ. 63793/24-07-2024 έγγραφο του Δημάρχου, με το οποίο διαβιβάζει την με αριθμ. πρωτ. 63370/23-07-2024 εισήγηση της Διεύθυνσης Βιώσιμης Κινητικότητας, καθώς και την 24/2024 απόφαση της Επιτροπής Βιώσιμης Κινητικότητας, αναφορικά με την έγκριση θέσεων νέων καμπινών ηλεκτρονικών επικοινωνιών στην Δ.Ε. Ν. Ιωνίας της εταιρείας Fiber2All ΜΟΝΟΠΡΟΣΩΠΗ ΑΝΩΝΥΜΗ ΕΤΑΙΡΕΙ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ι κατόπιν διαλογικής συζήτησης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ΙΖΕΙ ΟΜΟΦΩΝ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Εισηγείται προς το Δημοτικό Συμβούλιο την έγκριση θέσεων νέων καμπινών ηλεκτρονικών επικοινωνιών στην Δ.Ε. Ν.Ιωνίας της παρόχου εταιρείας Fiber2All ΜΟΝΟΠΡΟΣΩΠΗ ΑΝΩΝΥΜΗ ΕΤΑΙΡΕΙΑ και της αναδόχου εταιρείας </w:t>
      </w:r>
      <w:r>
        <w:rPr>
          <w:lang w:val="en-US"/>
        </w:rPr>
        <w:t>KOURASSIS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LP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E</w:t>
      </w:r>
      <w:r>
        <w:rPr/>
        <w:t>., ως ακολούθω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41"/>
        <w:gridCol w:w="1134"/>
        <w:gridCol w:w="2942"/>
        <w:gridCol w:w="1843"/>
        <w:gridCol w:w="2654"/>
      </w:tblGrid>
      <w:tr>
        <w:trPr>
          <w:tblHeader w:val="true"/>
          <w:trHeight w:val="7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Α/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ΚΑΜΠΙΝ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ΔΙΕΥΘΥΝΣΗ ΚΑΜΠΙ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ΠΛΑΤΟΣ ΠΕΖΟΔΡΟΜΙΟΥ (m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ΠΑΡΑΤΗΡΗΣΕΙΣ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ΙΚΟΝΙΟΥ ΕΝΑΝΤΙ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ΒΟΥΛΓΑΡΟΚΤΟΝΟΥ – ΧΡΥΣ. ΣΜΥΡΝΗΣ ΕΝΑΝΤΙ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Κ.Χ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ΛΑΤΕΙΑ (Κ.Χ.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ΜΑΙΑΝΔΡΟΥ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3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ΚΑΡΑΜΠΑΤΖΑΚΗ 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ΠΛΑΤΕΙΑ ΓΕΡΜΑΝΙΚΩΝ ΔΟΡΥΛΑΙΟΥ 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Κ.Χ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ΠΑΡΑΣΚΕΥΟΠΟΥΛΟΥ – ΓΕΩΡΓ. ΚΟΝΔΥΛΗ ΕΝΑΝΤΙ 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0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ΜΑΙΑΝΔΡΟΥ ΕΝΑΝΤΙ 72 - ΑΝΔΡΙΑΝΟΥΠΟΛΕΩ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ΑΠΟΣΤ. ΒΟΛΙΔΗ 25 – ΔΟΡΥΛΑ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9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ΠΛΑΤΕΙΑ ΓΕΡΜΑΝΙΚΩΝ ΕΥΦΡΑΙΜΙΔΟΥ ΕΝΑΝΤΙ 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Κ.Χ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ΜΑΙΑΝΔΡΟΥ 41 – ΙΚΟΝ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ΧΡ. ΛΟΥΛΗ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4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ΣΤΡΑΤ. ΙΩΑΝΝΟΥ 1 - ΑΝΑΠΑΥΣΕΩΣ 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ΚΤΙΡΙΟ ΟΤΕ ΜΑΓΝΗΣΙΑ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ΕΝΑΝΤΙ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Κ.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ΓΕΩΡΓ. ΑΒΕΡΩΦ ΕΝΑΝΤΙ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Κ.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ΚΑΡΑΜΠΑΤΖΑΚΗ ΕΝΑΝΤΙ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2.7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ΣΙΝΑ ΕΝΑΝΤΙ 11 – ΜΑΙΑΝΔΡ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4.1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ΕΖΟΔΡΟΜΟΣ ΠΕΡΙΟΡΙΣΜΕΝΗΣ ΠΡΟΣΒΑΣΗΣ ΟΧΗΜΑΤΩΝ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ΕΦΕΣΟΥ ΕΝΑΝΤΙ 26 – ΚΑΛΛΙΠΟΛΕΩ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4.1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ΕΖΟΔΡΟΜΟΣ ΠΕΡΙΟΡΙΣΜΕΝΗΣ ΠΡΟΣΒΑΣΗΣ ΟΧΗΜΑΤΩΝ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ΚΟ Κ. ΒΑΛΑΧΗ ΙΚΑΡΩΝ - ΠΑΛΑΙΩΝ ΠΑΤΡΩΝ ΓΕΡΜΑ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Κ.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P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ΔΟΡΥΛΑΙΟΥ 1 - ΑΝΑΠΑΥΣΕΩ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2.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 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ΕΙΑ ΓΕΡΜΑΝΙΚΩΝ ΕΥΦΡΑΙΜΙΔΟΥ - ΠΡΟΣΚΟΠΩΝ ΑΪΔΗ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Κ.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P 18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ΕΙΑ ΓΕΡΜΑΝΙΚΩΝ ΔΟΡΥΛΑΙΟΥ-ΠΡΟΣΚΟΠΩΝ ΑΪΔΗΝΙΟ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Κ.Χ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ΠΛΑΤΕΙΑ (</w:t>
            </w:r>
            <w:r>
              <w:rPr>
                <w:sz w:val="22"/>
                <w:szCs w:val="22"/>
                <w:lang w:val="en-US"/>
              </w:rPr>
              <w:t>Κ.Χ.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 xml:space="preserve">Η τοποθέτηση των καμπινών πρέπει γενικώς να διασφαλίζει ελεύθερη ζώνη όδευσης πεζών πλάτους μεγαλύτερου του 1,50 μ για τη συνεχή, ασφαλή και ανεμπόδιστη κυκλοφορία πεζών και ΑΜΕΑ καθώς και όλων των προσώπων που χρήζουν ιδιαίτερης προστασίας, όπως ηλικιωμένοι, μητέρες με καρότσια κλπ. και </w:t>
      </w:r>
      <w:r>
        <w:rPr>
          <w:rFonts w:cs="Arial"/>
          <w:color w:val="000000"/>
          <w:u w:val="single"/>
        </w:rPr>
        <w:t>να μην δημιουργεί προβλήματα ορατότητας στους χρήστες του οδικού δικτύου ιδιαίτερα στα σημεία πλησίον των διασταυρώσεων οδών</w:t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Σε περιπτώσεις συγκεκριμένων περιοχών, όπου δεν υπάρχουν πεζοδρόμια με ικανοποιητικό πλάτος, για να γίνει δυνατή η εγκατάσταση της νέας υποδομής και των παρεχόμενων υπηρεσιών προς τους πολίτες, γίνονται αποδεκτές λύσεις όπου δεν διασφαλίζεται μεν το ελάχιστο πλάτος του 1,50 μ, αλλά με τρόπο ώστε η επιβάρυνση των συνθηκών κυκλοφορίας πεζών και ΑΜΕΑ να είναι η ελάχιστη δυνατή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Σε περιπτώσεις που τελικά η εγκατάσταση των καμπινών, έστω και σε εφαρμογή απόφασης του Δημοτικού Συμβουλίου, δημιουργεί προβλήματα ή επιδεινώνει στην πράξη τις συνθήκες διέλευσης πεζών και ΑΜΕΑ, η θέση των καμπινών θα επανεξετάζεται από την υπηρεσία για την εξεύρεση κατάλληλης θέσης ή άλλης λύσης, με τη συνδρομή της εταιρείας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6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Επίσης, ο Πάροχος υποχρεούται να λάβει μέριμνα ώστ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Να ληφθούν τα αναγκαία μέτρα ασφαλείας και να τοποθετηθεί η κατάλληλη σήμανση κατά τη διάρκεια της κατασκευή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Να μην προκληθούν βλάβες και ζημιές σε πρόσωπα, εγκαταστάσεις όπως και φθορές σε υφιστάμενα δίκτυα οργανισμών κοινής ωφέλειας (ΔΕΗ, ΟΤΕ κ.α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Να επιλεγεί η καταλληλότερη θέση ώστε να μην δημιουργούνται προβλήματα σε ανοίγματα κατοικιών, βιτρίνες καταστημάτων, κλίμακες που οδηγούν σε κτίρια κ.λ.π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Να διατηρηθεί το πράσινο στους κοινόχρηστους χώρους και να μην κοπούν δένδρα και φυτά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Να επανέλθουν  άμεσα στην πρότερη κατάσταση όλες οι υποδομές μετά την ολοκλήρωση της κατασκευή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Η κατασκευή να εκτελεσθεί σύμφωνα με τις τεχνικές προδιαγραφές της με αρ. 72146/23161/30-12-2008 (ΦΕΚ 21/Β΄/7-1-2009) απόφασης Υπουργού Μεταφορών και Επικοινωνιών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Οι καμπίνες να τοποθετούνται στον κοινόχρηστο χώρο πέραν της οικοδομικής γραμμής και όταν αυτή δεν ταυτίζεται με τη ρυμοτομική πέρα της ρυμοτομικής γραμμή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Οι καμπίνες να φέρουν στρογγυλεμένες ή φάλτσες ακμές και οι πλευρές της βάσης να βαφούν με διαγώνια διαγράμμιση σε χρώματα έντονης αντίθεσης ώστε να είναι ασφαλής αλλά και αντιληπτή σε όλες τις κατηγορίες ΑΜΕΑ </w:t>
      </w:r>
    </w:p>
    <w:p>
      <w:pPr>
        <w:pStyle w:val="Normal"/>
        <w:ind w:firstLine="720"/>
        <w:jc w:val="both"/>
        <w:rPr>
          <w:rFonts w:cs="Arial"/>
          <w:color w:val="000000"/>
          <w:u w:val="single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Η παρούσα γνωμοδότηση αφορά μόνο το κυκλοφοριακό μέρος από άποψη εξασφάλισης ελεύθερης όδευσης πεζών, και δεν καλύπτει ή υποκαθιστά οποιεσδήποτε άλλες απαιτούμενες εγκρίσεις (αρμόδια εφορεία Αρχαιοτήτων κλπ)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u w:val="single"/>
        </w:rPr>
      </w:pPr>
      <w:r>
        <w:rPr>
          <w:u w:val="single"/>
        </w:rPr>
        <w:t>Από την παρούσα απόφαση δεν προκαλείται δαπάνη εις βάρος του προϋπολογισμού του Δήμου, οικονομικού έτους 20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Και αναθέτει τις περαιτέρω ενέργειες στον κ. Δήμαρχ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Η Απόφαση αυτή πήρε τον αριθμό 688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40"/>
        <w:gridCol w:w="2231"/>
      </w:tblGrid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ΠΡΟΕΔΡΟ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ΚΡΙΒΕΣ ΑΠΟΣΠΑΣΜΑ</w:t>
            </w:r>
          </w:p>
          <w:p>
            <w:pPr>
              <w:pStyle w:val="Normal"/>
              <w:jc w:val="center"/>
              <w:rPr/>
            </w:pPr>
            <w:r>
              <w:rPr/>
              <w:t>Βόλος 31 Ιουλίου 2024</w:t>
            </w:r>
          </w:p>
          <w:p>
            <w:pPr>
              <w:pStyle w:val="Normal"/>
              <w:jc w:val="center"/>
              <w:rPr/>
            </w:pPr>
            <w:r>
              <w:rPr/>
              <w:t>Ο Πρόεδρος της</w:t>
            </w:r>
          </w:p>
          <w:p>
            <w:pPr>
              <w:pStyle w:val="Normal"/>
              <w:jc w:val="center"/>
              <w:rPr/>
            </w:pPr>
            <w:r>
              <w:rPr/>
              <w:t>Δημοτικής Επιτροπ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ΕΩΡΓΙΟΣ ΤΟΡΗΣ</w:t>
            </w:r>
          </w:p>
        </w:tc>
        <w:tc>
          <w:tcPr>
            <w:tcW w:w="2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ΤΑ ΜΕΛ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23"/>
        </w:tabs>
        <w:ind w:left="1023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383"/>
        </w:tabs>
        <w:ind w:left="1383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743"/>
        </w:tabs>
        <w:ind w:left="1743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03"/>
        </w:tabs>
        <w:ind w:left="2103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463"/>
        </w:tabs>
        <w:ind w:left="2463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23"/>
        </w:tabs>
        <w:ind w:left="2823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183"/>
        </w:tabs>
        <w:ind w:left="3183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543"/>
        </w:tabs>
        <w:ind w:left="3543" w:hanging="360"/>
      </w:pPr>
      <w:rPr>
        <w:rFonts w:ascii="OpenSymbol" w:hAnsi="OpenSymbol" w:cs="Open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man Old Style" w:hAnsi="Bookman Old Style" w:cs="Bookman Old Style"/>
      <w:b/>
      <w:sz w:val="22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OpenSymbol" w:hAnsi="OpenSymbol" w:cs="Open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" w:hAnsi="OpenSymbol" w:cs="Open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Bookman Old Style" w:hAnsi="Bookman Old Style" w:eastAsia="Times New Roman" w:cs="Bookman Old Style"/>
      <w:b/>
      <w:sz w:val="22"/>
      <w:lang w:eastAsia="zh-CN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bility@volos-city.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7:00Z</dcterms:created>
  <dc:creator>g.ntafopoulou</dc:creator>
  <dc:description/>
  <cp:keywords/>
  <dc:language>en-US</dc:language>
  <cp:lastModifiedBy>g.ntafopoulou</cp:lastModifiedBy>
  <dcterms:modified xsi:type="dcterms:W3CDTF">2024-08-19T07:00:00Z</dcterms:modified>
  <cp:revision>7</cp:revision>
  <dc:subject/>
  <dc:title/>
</cp:coreProperties>
</file>