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</w:rPr>
        <w:t xml:space="preserve">Ημ/νία:  </w:t>
      </w:r>
    </w:p>
    <w:p>
      <w:pPr>
        <w:pStyle w:val="Normal"/>
        <w:ind w:left="48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 xml:space="preserve">  Αριθμ.πρωτ.:</w:t>
      </w:r>
    </w:p>
    <w:p>
      <w:pPr>
        <w:pStyle w:val="Normal"/>
        <w:ind w:left="4820" w:hanging="0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  <w:u w:val="single"/>
        </w:rPr>
        <w:t>Προς</w:t>
      </w:r>
    </w:p>
    <w:p>
      <w:pPr>
        <w:pStyle w:val="Normal"/>
        <w:ind w:left="518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Δ/νση Διοικητικού…………………………Γραφείο Προσωπικού……….</w:t>
      </w:r>
    </w:p>
    <w:p>
      <w:pPr>
        <w:pStyle w:val="Normal"/>
        <w:ind w:left="518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ΔΗΜΟΥ……………………………………………</w:t>
      </w:r>
    </w:p>
    <w:p>
      <w:pPr>
        <w:pStyle w:val="Normal"/>
        <w:ind w:left="518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ΔΗΛΩΣΗ ΣΥΜΜΕΤΟΧΗΣ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 xml:space="preserve">ΣΤΗΝ  «ΑΠΕΡΓΙΑ – ΑΠΟΧΗ»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ΑΠΟ ΤΙΣ ΔΙΑΔΙΚΑΣΙΕΣ ΣΤΟΧΟΘΕΣΙΑΣ - ΑΞΙΟΛΟΓΗΣΗ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Ο/Η κάτωθι υπογεγραμμένος/η…………………………………………………………. …………………………………………………………………………………………...……………….. που υπηρετώ στο Δήμο………………………………………………………...  στην Δ/νση………………………………………………………………................……………………, δηλώνω ότι συμμετέχω στην  απεργία – αποχή από τη στοχοθεσία - αξιολόγηση του Δημοσίου,  που έχει προκηρύξει η ΑΔΕΔΥ και συνεχίζει με νέα προκήρυξη η ΠΟΕ ΟΤΑ και  ως εκ τούτου δεν συμμετέχω στις σχετικές διαδικασίες ως αξιολογούμενος ή και ως αξιολογητής.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sz w:val="28"/>
          <w:szCs w:val="28"/>
          <w:lang w:eastAsia="hi-IN"/>
        </w:rPr>
      </w:pPr>
      <w:r>
        <w:rPr>
          <w:rFonts w:eastAsia="Lucida Sans Unicode" w:cs="Tahoma" w:ascii="Tahoma" w:hAnsi="Tahoma"/>
          <w:sz w:val="28"/>
          <w:szCs w:val="28"/>
          <w:lang w:eastAsia="hi-IN"/>
        </w:rPr>
        <w:t>Σημειώνω ότι η συμμετοχή μου στην ως άνω νομίμως προκηρυχθείσα «απεργιακή» κινητοποίηση αποτελεί νόμιμο και συνταγματικά κατοχυρωμένο δικαίωμά μου.</w:t>
      </w:r>
    </w:p>
    <w:p>
      <w:pPr>
        <w:pStyle w:val="Normal"/>
        <w:spacing w:lineRule="atLeast" w:line="3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Με την επιφύλαξη κάθε νόμιμου δικαιώματός µου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center" w:pos="5954" w:leader="none"/>
        </w:tabs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center" w:pos="595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ab/>
        <w:tab/>
        <w:t>Ο/Η υπάλληλ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odyTextChar">
    <w:name w:val="Body Text Char"/>
    <w:qFormat/>
    <w:rPr/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7:00Z</dcterms:created>
  <dc:creator>ΑΝΔΡΟΜΑΧΗ ΚΩΣΤΙΜΠΑ</dc:creator>
  <dc:description/>
  <dc:language>en-US</dc:language>
  <cp:lastModifiedBy>ΑΝΔΡΟΜΑΧΗ ΚΩΣΤΙΜΠΑ</cp:lastModifiedBy>
  <cp:lastPrinted>2024-02-21T12:06:00Z</cp:lastPrinted>
  <dcterms:modified xsi:type="dcterms:W3CDTF">2024-03-20T10:57:00Z</dcterms:modified>
  <cp:revision>2</cp:revision>
  <dc:subject/>
  <dc:title/>
</cp:coreProperties>
</file>